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6"/>
        <w:gridCol w:w="5215"/>
        <w:gridCol w:w="1339"/>
        <w:gridCol w:w="1781"/>
        <w:gridCol w:w="360"/>
        <w:gridCol w:w="358"/>
        <w:gridCol w:w="358"/>
        <w:gridCol w:w="4645"/>
      </w:tblGrid>
      <w:tr>
        <w:trPr>
          <w:trHeight w:val="706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pl-PL"/>
              </w:rPr>
              <w:t>Informacje o wyborze najkorzystniejszej oferty</w:t>
            </w:r>
          </w:p>
        </w:tc>
      </w:tr>
      <w:tr>
        <w:trPr>
          <w:trHeight w:val="160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nak sprawy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: UD-VI-ZP/4/09</w:t>
            </w:r>
          </w:p>
        </w:tc>
      </w:tr>
      <w:tr>
        <w:trPr>
          <w:trHeight w:val="499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udowa studni oligoceńskiej wraz ze stacją uzdatniania wody oraz całorocznym punktem poboru wody pitnej dla mieszkańców Warszawy przy ul. Walecznych 59 w Warszawie.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ryb postępowania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zetarg nieograniczony</w:t>
            </w:r>
          </w:p>
        </w:tc>
      </w:tr>
      <w:tr>
        <w:trPr>
          <w:trHeight w:val="160" w:hRule="atLeast"/>
        </w:trPr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umer części*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pl-PL"/>
              </w:rPr>
              <w:t>x</w:t>
            </w:r>
          </w:p>
        </w:tc>
      </w:tr>
      <w:tr>
        <w:trPr>
          <w:trHeight w:val="762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(firma) lub nazwisko oraz adres wykonawcy, którego ofertę wybrano *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zedsiębiorstwo Robót Wiertniczych i Górniczych Sp. z o.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ul. Puławska 18, 02-512 Warszawa</w:t>
            </w:r>
          </w:p>
        </w:tc>
      </w:tr>
      <w:tr>
        <w:trPr>
          <w:trHeight w:val="48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Uzasadnienie wyboru oferty*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Wybrano ofertę najkorzystniejszą zgodnie z przyjętymi kryteriami, spełniającą warunki przetargowe.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y (firmy), siedziby i adresy wykonawców, którzy złożyli oferty wraz ze streszczeniem oceny i porównania złożonych ofert zawierającym punktację przyznaną ofertom w każdym kryterium oceny ofert i łączną punktację*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(firma) lub nazwisko oraz adres wykonawcy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 xml:space="preserve"> cena brutto 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NSORCJUM</w:t>
              <w:br/>
              <w:t>BLANCA PLUS Sp. z o.o.</w:t>
              <w:br/>
              <w:t>Wola Mrokowska, ul Wąska 1 - LIDER</w:t>
              <w:br/>
              <w:t>oraz</w:t>
              <w:br/>
              <w:t>Przedsiębiorstwo Usługowo-Handlowe„FARTEX”</w:t>
              <w:br/>
              <w:t>02-736 Warszawa, ul. Wróbla 23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Oferta odrzucona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Oferta odrzucona</w:t>
            </w:r>
          </w:p>
        </w:tc>
      </w:tr>
      <w:tr>
        <w:trPr>
          <w:trHeight w:val="83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zedsiębiorstwo Robót Wiertniczych i Górniczych  </w:t>
              <w:br/>
              <w:t>w Warszawie Sp. z o.o.</w:t>
              <w:br/>
              <w:t>02-512 Warszawa, ul. Puławska 18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10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784860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30"/>
        <w:szCs w:val="30"/>
      </w:rPr>
    </w:pPr>
    <w:r>
      <w:rPr>
        <w:w w:val="95"/>
        <w:sz w:val="30"/>
        <w:szCs w:val="30"/>
      </w:rPr>
      <w:t>Urząd Miasta Stołecznego Warszawy</w:t>
      <w:tab/>
      <w:tab/>
      <w:tab/>
      <w:tab/>
    </w:r>
    <w:r>
      <w:rPr>
        <w:w w:val="95"/>
        <w:sz w:val="20"/>
        <w:szCs w:val="20"/>
      </w:rPr>
      <w:t>Warszawa, dn. 2 czerwca 2009 r.</w:t>
    </w:r>
  </w:p>
  <w:p>
    <w:pPr>
      <w:pStyle w:val="Header"/>
      <w:spacing w:lineRule="atLeast" w:line="85"/>
      <w:ind w:firstLine="1230"/>
      <w:rPr>
        <w:w w:val="95"/>
        <w:sz w:val="26"/>
        <w:szCs w:val="26"/>
      </w:rPr>
    </w:pPr>
    <w:r>
      <w:rPr>
        <w:w w:val="95"/>
        <w:sz w:val="26"/>
        <w:szCs w:val="26"/>
      </w:rPr>
      <w:t xml:space="preserve">Urząd Dzielnicy Praga Południe </w:t>
    </w:r>
  </w:p>
  <w:p>
    <w:pPr>
      <w:pStyle w:val="Header"/>
      <w:spacing w:lineRule="atLeast" w:line="255"/>
      <w:ind w:firstLine="1230"/>
      <w:rPr>
        <w:w w:val="95"/>
        <w:szCs w:val="22"/>
      </w:rPr>
    </w:pPr>
    <w:r>
      <w:rPr>
        <w:w w:val="95"/>
        <w:szCs w:val="22"/>
      </w:rPr>
      <w:t>Wydział Zamówień Publicznych</w:t>
    </w:r>
  </w:p>
  <w:p>
    <w:pPr>
      <w:pStyle w:val="Header"/>
      <w:spacing w:lineRule="atLeast" w:line="255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  <w:t>ul. Grochowska 274, 03-841 Warszawa, tel. (022) 338 08 26, 338 03 19, faks (022) 338 03 69</w:t>
    </w:r>
  </w:p>
  <w:p>
    <w:pPr>
      <w:pStyle w:val="Header"/>
      <w:spacing w:lineRule="atLeast" w:line="255"/>
      <w:ind w:firstLine="1230"/>
      <w:rPr/>
    </w:pPr>
    <w:hyperlink r:id="rId2">
      <w:r>
        <w:rPr>
          <w:rStyle w:val="InternetLink"/>
          <w:sz w:val="18"/>
          <w:szCs w:val="18"/>
        </w:rPr>
        <w:t>wzp@pragapld.waw.pl</w:t>
      </w:r>
    </w:hyperlink>
    <w:r>
      <w:rPr>
        <w:w w:val="95"/>
        <w:sz w:val="18"/>
        <w:szCs w:val="18"/>
      </w:rPr>
      <w:t>, www.pragapld.waw.pl</w:t>
    </w:r>
  </w:p>
  <w:p>
    <w:pPr>
      <w:pStyle w:val="Header"/>
      <w:rPr>
        <w:w w:val="95"/>
        <w:sz w:val="18"/>
        <w:szCs w:val="18"/>
      </w:rPr>
    </w:pPr>
    <w:r>
      <w:rPr>
        <w:w w:val="95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zp@pragapld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10:00Z</dcterms:created>
  <dc:creator>Administrator</dc:creator>
  <dc:description/>
  <cp:keywords/>
  <dc:language>en-US</dc:language>
  <cp:lastModifiedBy>Administrator</cp:lastModifiedBy>
  <dcterms:modified xsi:type="dcterms:W3CDTF">2009-06-04T10:10:00Z</dcterms:modified>
  <cp:revision>2</cp:revision>
  <dc:subject/>
  <dc:title>Informacje o wyborze najkorzystniejszej oferty</dc:title>
</cp:coreProperties>
</file>